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8/03/2016 tarih ve     292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Tarım ve Hayvancılık Komisyonu'na müştereken </w:t>
      </w:r>
      <w:r>
        <w:rPr>
          <w:sz w:val="24"/>
          <w:szCs w:val="24"/>
        </w:rPr>
        <w:t>havale edilen, Tapunun Mersin İli, Anamur İlçesi, Malaklar Mahallesi, 103 ada, 1 ve 2 numaralı parseller ile 104 ada, 14 (ifraz sonrası 39-40 parseller) ve 15 numaralı parselleri kapsayan alana ilişkin 1/5000 ölçekli nazım imar planı ve 1/1000 ölçekli uygulama imar planı teklifleri ile ilgili, 12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Mersin İli, Anamur İlçesi, Malaklar Mahallesi, 103 ada, 1 ve 2 numaralı parseller ile 104 ada, 14 (ifraz sonrası 39-40 parseller) ve 15 parsel numarasında kayıtlı yaklaşık    102.000. m</w:t>
      </w:r>
      <w:r>
        <w:rPr>
          <w:sz w:val="24"/>
          <w:szCs w:val="24"/>
          <w:vertAlign w:val="superscript"/>
        </w:rPr>
        <w:t>2’</w:t>
      </w:r>
      <w:r>
        <w:rPr>
          <w:sz w:val="24"/>
          <w:szCs w:val="24"/>
        </w:rPr>
        <w:t>lik alanın “BHA (Belediye Hizmet Alanı-Toptancı Hal Tesisi)” olarak planlanması teklif edilmektedir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İlgili kurum görüşleri dosyasında görülmüş olup, söz konusu alanda hazırlanan 1/5000 ölçekli nazım imar planı ve 1/1000 ölçekli uygulama imar planı tekliflerinin </w:t>
      </w:r>
      <w:r>
        <w:rPr>
          <w:b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dareden geldiği şekli ile </w:t>
      </w:r>
      <w:r>
        <w:rPr>
          <w:sz w:val="24"/>
          <w:szCs w:val="24"/>
        </w:rPr>
        <w:t>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2:16:00Z</cp:lastPrinted>
  <dcterms:modified xsi:type="dcterms:W3CDTF">2016-05-13T09:16:00Z</dcterms:modified>
  <cp:revision>102</cp:revision>
  <dc:subject/>
  <dc:title/>
</cp:coreProperties>
</file>